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Народно Читалище „Юрий Гагарин 1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  <w:lang w:val="bg-BG"/>
        </w:rPr>
        <w:t>62”с.Новачево, обшина Сливен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Г О Д И Ш Е Н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bg-BG"/>
        </w:rPr>
        <w:t xml:space="preserve">П  Л А Н    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       </w:t>
      </w:r>
      <w:r>
        <w:rPr>
          <w:b/>
          <w:sz w:val="32"/>
          <w:szCs w:val="32"/>
          <w:lang w:val="bg-BG"/>
        </w:rPr>
        <w:t>За дейността на</w:t>
      </w:r>
      <w:r>
        <w:rPr>
          <w:b/>
          <w:sz w:val="28"/>
          <w:szCs w:val="28"/>
          <w:lang w:val="bg-BG"/>
        </w:rPr>
        <w:t xml:space="preserve">  НЧиталище ,,Юрий Гагарин 1962”- с. Новачево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</w:t>
      </w:r>
      <w:r>
        <w:rPr>
          <w:b/>
          <w:sz w:val="28"/>
          <w:szCs w:val="28"/>
          <w:lang w:val="bg-BG"/>
        </w:rPr>
        <w:t>Община Сливен за 202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г.</w:t>
      </w: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I.Основни цел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и задач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.Да се работи за устойчивото развитие на читалището, разширяване на дейностите и утвърждаването му на съвременен център за култура и изкуство, център за обучение и информация и институция с висока степен на обществена потребнос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.По - програма  /Глобални библиотеки/ да изградим Читалищните библиотеки обществен информационен център за местната общност, която да получи достъп до глобалната мрежа,библиотеката да се развива като средище на информация,комуникация,обучение, знание и културна дейнос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3. Развиване на съдържателна, интересна, актуална и развлекателна дейност: съдействие за развитието и обогатяването на културния живот на хората от село и мобилизирането им за решаването на местни проблеми, породени от социално-икономическото им състояние, повишаване познанията за процесите на Европейската интеграция и  Европейския съюз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 Участие в разработването и реализирането на местни програми и проекти за развитие в партньорство с местна и общинска вл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Поддържане, обогатяване и развитие на народните обичаи и традиции. Създаване условия з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витие на  любителското художествено творчество, възможности за изява и развитие на творческите способности  и таланти на младото поколен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6.Съдействие за възпитание в духна родолюбие,демократизъм, общочовешк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равственост, позитивно мислене и преодоляване агресията у дец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7.Подобряване на материалната база и финансирането на читалището. Търсене на източници за собствени при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  <w:lang w:val="bg-BG"/>
        </w:rPr>
        <w:t>ІІ. БИБЛИОТЕЧНА ДЕЙНОСТ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Всички форми на работа в читалищната библиотека да преследват глав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ел – да се дадат на хората колкото може повече знания; да се разнообразяват библиотечните и информационни услуги; въвеждане на съвременни информационни технологии, за опазването и обновяването на библиотечния фонд и сътрудничество с по-големи библиотек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Библиотеката като изграден културно – просветен център: организира провеждането на чествания на бележити дати,годишнини, събития, приема фолклорни състави от чужбина и представяне на населението всякакъв род обществено полезна информация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обогатяване с нови книги на библиотечния фонд да се заделят -300.00л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През годината своевременно да се обновяват информационните табла за предстоящите табла</w:t>
      </w:r>
    </w:p>
    <w:p>
      <w:pPr>
        <w:pStyle w:val="Normal"/>
        <w:rPr/>
      </w:pPr>
      <w:r>
        <w:rPr>
          <w:sz w:val="28"/>
          <w:szCs w:val="28"/>
          <w:lang w:val="bg-BG"/>
        </w:rPr>
        <w:t>За предстоящите е събития и чествания, които ще се провеждат от библиотек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bg-BG"/>
        </w:rPr>
        <w:t xml:space="preserve">80 години от рождението на Георги Райков   български писател, литературен критик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16.01.2021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Четене на стихове и мисли за любовта от велики поети и писател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14.02.2021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3.Поетична вечер посветена на жен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08.03.2021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4.Здравей пролет!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22.03.2021г.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5. 150 г. от смъртта на д-р Петър Берон-български възрожденски просветен деец, лекар, автор на РИБЕН БУКВАР, с който поставя светското образувание у на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/1800-1983/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30.03.2021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.135години от смъртта на Добри Чинтулов – български възрожденски поет /1822-1886/.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13.04.2021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200 години от рождението на Георги С.Раковски български революционер и възрожденец./1821-1867г./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17.04.2021г.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Десетдневка на европейската култура,дни на Европа в с.Новачево и с.Бяла , спортен празник на стадиона. Среща – разговор на младите хора от района представители на местната власт,институции, бизнеса и НП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04.05-15.05.2021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Ден на славянската писменост, на българската просвета и култур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24.05.2021го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1-ви юни – Ден на детето – изложба от детско творчест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>01.06.2021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11.155г. от рождението на Стоян Михайлов Попов /Чичо Стоян/ детски  писател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/ 1865-1939/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21.06.2021г.</w:t>
      </w:r>
    </w:p>
    <w:p>
      <w:pPr>
        <w:pStyle w:val="Normal"/>
        <w:tabs>
          <w:tab w:val="clear" w:pos="720"/>
          <w:tab w:val="left" w:pos="62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2.400 години от рождението на  Жан дьо Лафонтен  - френски баснописец. /1621-1695/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08.07.2021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3. Летни ваканционни дни – Срещи с любими герои от любими книг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bg-BG"/>
        </w:rPr>
        <w:t>15.06. – 30.08.2021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4. 85 години от рождението на Стефан Цанев – български поет и драматург.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/1936/г.</w:t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07.08.2021г.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Здравей училищ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15.09.2021 г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Ден на Независимостта на Българ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22.09.2021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100г.от смъртта на Иван Вазов – български народен поет и писател./1850-1921/г.</w:t>
      </w:r>
    </w:p>
    <w:p>
      <w:pPr>
        <w:pStyle w:val="Normal"/>
        <w:tabs>
          <w:tab w:val="clear" w:pos="720"/>
          <w:tab w:val="left" w:pos="687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0.10.2021г.</w:t>
      </w:r>
    </w:p>
    <w:p>
      <w:pPr>
        <w:pStyle w:val="Normal"/>
        <w:tabs>
          <w:tab w:val="clear" w:pos="720"/>
          <w:tab w:val="left" w:pos="687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8.135 години от рождението на Дора Габе - българска писателка и преводачка /1886 – 1993/г. </w:t>
      </w:r>
    </w:p>
    <w:p>
      <w:pPr>
        <w:pStyle w:val="Normal"/>
        <w:tabs>
          <w:tab w:val="clear" w:pos="720"/>
          <w:tab w:val="left" w:pos="676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ab/>
        <w:t>27.10 2021 го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9.1-ви ноември Ден на народните будители .</w:t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01.11.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г.</w:t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55г. от смъртта на Веселин Ханчев – български поет и преводач./(1919 – 1986/</w:t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10.12.2021 г.</w:t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ІІІ.  ТВОРЧЕСКА  ДЕЙНОСТ</w:t>
      </w:r>
      <w:r>
        <w:rPr>
          <w:sz w:val="28"/>
          <w:szCs w:val="28"/>
          <w:lang w:val="bg-BG"/>
        </w:rPr>
        <w:t xml:space="preserve">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.Да се създават  условия за развитие на любителското художествено творчество, за изява и развитие на творческите способности и таланти на младото поколен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Да се повишава качеството на изпълнение, увеличат изявите и привличат нови самодейци в колективи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Поддържане, обогатяване и развитие на народните обичаи и традиции. Съдействие за възпитание в дух на родолюбие, демократизъм и общочовешка нравственос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4.Подготовка на Фолклорния ансамбъл  за местни,регионални,национални и международни изяв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bg-BG"/>
        </w:rPr>
        <w:t>срок :текущ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5.Подготовка за концертни изяви- 8-ми март,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>8 юни, 22август Рамазан и Курбан Байрам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bg-BG"/>
        </w:rPr>
        <w:t>срок: текущ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Групите за диско-танци да подготвят  детски спектакли и шоу програми за празници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>срок: текущ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Групата  по художествено слово – подготовка на  спектакли и програми за празници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ІV.СОЦИАЛНА ДЕЙНОСТ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.Читалището да продължи да работи по обединяването усилията на хората от селото, местната власт и институциите, както и представители на бизнеса в партньорство за подобряването на жизнената среда и решаването на актуални местни социални проблем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. Създаване на партньорски отношения с местната власт, институции и бизнеса за решаване проблеми на местната общнос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3. Изготвяне на проекти насочени за решаване на местни проблеми,породени от социално икономическото състоян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4.Да продължи да кандидатства и реализира проекти решаващи местни проблем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V</w:t>
      </w:r>
      <w:r>
        <w:rPr>
          <w:b/>
          <w:sz w:val="28"/>
          <w:szCs w:val="28"/>
          <w:u w:val="single"/>
          <w:lang w:val="bg-BG"/>
        </w:rPr>
        <w:t xml:space="preserve">.ИНФОРМАЦИОННА ДЕЙНОСТ  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. Предоставяне на местната общност ползване на Интерне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.Изготвени на информационни табла  с тематична насоченост  - в помо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 граждани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Да се работи но обучението на обслужващия персонал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VІ.ГОДИШЕН КУЛТУРЕН КАЛЕНДАР 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.Ден на родилната помощ.                                                                  21.01.2021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Свети Валентин – младежка забавна вечер.                                    14.02.2021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Баба Марта и Ден на самодееца – увеселителен празник.             01.03.2021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8-ми март- Международен ден  на жената</w:t>
      </w:r>
    </w:p>
    <w:p>
      <w:pPr>
        <w:pStyle w:val="Normal"/>
        <w:rPr/>
      </w:pPr>
      <w:r>
        <w:rPr>
          <w:sz w:val="28"/>
          <w:szCs w:val="28"/>
          <w:lang w:val="bg-BG"/>
        </w:rPr>
        <w:t>5.Първа пролет -  фото-разходка.                                                         22.03.2021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.Природата и ние  - Седмица на го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>01.04 - 07.04.2021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Дни на Европа в село Новачево – младежки дебати,спортни прояви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bg-BG"/>
        </w:rPr>
        <w:t>29.04.-09.05.2021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Участие в Регионалния събор на народното творчест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м.май-юн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9.Рамазан Байрам – концерт и увеселителна вечер.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>25.05.2021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Ден на независимостта на България. Национален празник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>22.09.2021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Приемане план за работа през 2022 г..Обсъждане организирането на крупни културни изяви с местно, регионално и национално значение 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Обсъждане организирането на крупни културни изяви с местно, регионално и национално значение.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Новогодишен празник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bg-BG"/>
        </w:rPr>
        <w:t>30.12.2021го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ІІ.ОРГАНИЗАЦИОНН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ждане на пет редовни заседания на Читалищното настоятелство през 2021 година, със следния график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. </w:t>
      </w:r>
      <w:r>
        <w:rPr>
          <w:b/>
          <w:sz w:val="28"/>
          <w:szCs w:val="28"/>
          <w:lang w:val="bg-BG"/>
        </w:rPr>
        <w:t>Януари,</w:t>
      </w:r>
      <w:r>
        <w:rPr>
          <w:sz w:val="28"/>
          <w:szCs w:val="28"/>
          <w:lang w:val="bg-BG"/>
        </w:rPr>
        <w:t xml:space="preserve"> с основни те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bg-BG"/>
        </w:rPr>
        <w:t>Кратък отчет за работата на читалището през 2020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Финансовото състояние и приемането на бюджета на читалището за 2021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Работа на самодейните колективи; изяви ;проблеми за решаван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Текущи въпрос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м.</w:t>
      </w:r>
      <w:r>
        <w:rPr>
          <w:b/>
          <w:sz w:val="28"/>
          <w:szCs w:val="28"/>
          <w:lang w:val="bg-BG"/>
        </w:rPr>
        <w:t>Март</w:t>
      </w:r>
      <w:r>
        <w:rPr>
          <w:sz w:val="28"/>
          <w:szCs w:val="28"/>
          <w:lang w:val="bg-BG"/>
        </w:rPr>
        <w:t>, с основни тем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зяви на самодейните колектив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рганизиране и подготовка за регионалния празник на народното творчество</w:t>
      </w:r>
    </w:p>
    <w:p>
      <w:pPr>
        <w:pStyle w:val="Normal"/>
        <w:rPr/>
      </w:pPr>
      <w:r>
        <w:rPr>
          <w:sz w:val="28"/>
          <w:szCs w:val="28"/>
          <w:lang w:val="bg-BG"/>
        </w:rPr>
        <w:t>3. Работа по проек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Текущи проблем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м.</w:t>
      </w:r>
      <w:r>
        <w:rPr>
          <w:b/>
          <w:sz w:val="28"/>
          <w:szCs w:val="28"/>
          <w:lang w:val="bg-BG"/>
        </w:rPr>
        <w:t>Май,</w:t>
      </w:r>
      <w:r>
        <w:rPr>
          <w:sz w:val="28"/>
          <w:szCs w:val="28"/>
          <w:lang w:val="bg-BG"/>
        </w:rPr>
        <w:t xml:space="preserve"> с основни тем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Задачи стоящи за решаване на читалището за развитие на детските талан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Концертна дейност на съставите </w:t>
      </w:r>
    </w:p>
    <w:p>
      <w:pPr>
        <w:pStyle w:val="Normal"/>
        <w:rPr/>
      </w:pPr>
      <w:r>
        <w:rPr>
          <w:sz w:val="28"/>
          <w:szCs w:val="28"/>
          <w:lang w:val="bg-BG"/>
        </w:rPr>
        <w:t>3. Ремонтни дейности на читалище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Текущи въпрос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м.</w:t>
      </w:r>
      <w:r>
        <w:rPr>
          <w:b/>
          <w:sz w:val="28"/>
          <w:szCs w:val="28"/>
          <w:lang w:val="bg-BG"/>
        </w:rPr>
        <w:t>Септември,</w:t>
      </w:r>
      <w:r>
        <w:rPr>
          <w:sz w:val="28"/>
          <w:szCs w:val="28"/>
          <w:lang w:val="bg-BG"/>
        </w:rPr>
        <w:t xml:space="preserve"> с основни тем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не на репертоарен план за творчески сезон 2021 - 2022 г.</w:t>
      </w:r>
    </w:p>
    <w:p>
      <w:pPr>
        <w:pStyle w:val="Normal"/>
        <w:rPr/>
      </w:pPr>
      <w:r>
        <w:rPr>
          <w:sz w:val="28"/>
          <w:szCs w:val="28"/>
          <w:lang w:val="bg-BG"/>
        </w:rPr>
        <w:t>2. Работа по проек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Текущи въпрос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м.</w:t>
      </w:r>
      <w:r>
        <w:rPr>
          <w:b/>
          <w:sz w:val="28"/>
          <w:szCs w:val="28"/>
          <w:lang w:val="bg-BG"/>
        </w:rPr>
        <w:t>Ноември,</w:t>
      </w:r>
      <w:r>
        <w:rPr>
          <w:sz w:val="28"/>
          <w:szCs w:val="28"/>
          <w:lang w:val="bg-BG"/>
        </w:rPr>
        <w:t xml:space="preserve"> с основни тем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ъстояние на материално-техническата база на читалището</w:t>
      </w:r>
    </w:p>
    <w:p>
      <w:pPr>
        <w:pStyle w:val="Normal"/>
        <w:rPr/>
      </w:pPr>
      <w:r>
        <w:rPr>
          <w:sz w:val="28"/>
          <w:szCs w:val="28"/>
          <w:lang w:val="bg-BG"/>
        </w:rPr>
        <w:t>2. Подготовка за Новогодишни празници 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Текущи въпрос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ЧИТАЛИЩЕН СЕКРЕТАР</w:t>
      </w:r>
      <w:r>
        <w:rPr>
          <w:b/>
        </w:rPr>
        <w:t>:</w:t>
      </w:r>
      <w:r>
        <w:rPr>
          <w:b/>
          <w:lang w:val="bg-BG"/>
        </w:rPr>
        <w:t xml:space="preserve">                                         ПРЕДСЕДАТЕЛ: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 xml:space="preserve">/СЕЛВЕТ ИБРИЯМОВА /                                                      </w:t>
      </w:r>
      <w:r>
        <w:rPr>
          <w:b/>
        </w:rPr>
        <w:t>/</w:t>
      </w:r>
      <w:r>
        <w:rPr>
          <w:b/>
          <w:lang w:val="bg-BG"/>
        </w:rPr>
        <w:t xml:space="preserve"> /КЪЙМЕТ ХАСАНОВА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74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09:00Z</dcterms:created>
  <dc:creator>1</dc:creator>
  <dc:description/>
  <cp:keywords/>
  <dc:language>en-US</dc:language>
  <cp:lastModifiedBy>dev</cp:lastModifiedBy>
  <cp:lastPrinted>2019-11-05T15:34:00Z</cp:lastPrinted>
  <dcterms:modified xsi:type="dcterms:W3CDTF">2020-11-09T11:24:00Z</dcterms:modified>
  <cp:revision>4</cp:revision>
  <dc:subject/>
  <dc:title>ЧИТАЛИЩЕ”|Юрий Гагарин”- С</dc:title>
</cp:coreProperties>
</file>